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4.8pt;width:57pt;height:38pt;mso-wrap-distance-left:9.05pt;mso-wrap-distance-right:9.05pt;mso-position-horizontal-relative:text;mso-position-vertical-relative:text" filled="f" o:ole="">
            <v:imagedata r:id="rId3" o:title=""/>
          </v:shape>
          <o:OLEObject Type="Embed" ProgID="" ShapeID="ole_rId2" DrawAspect="Content" ObjectID="_1204721677" r:id="rId2"/>
        </w:object>
      </w:r>
    </w:p>
    <w:p>
      <w:pPr>
        <w:pStyle w:val="Heading1"/>
        <w:spacing w:lineRule="exact" w:line="440"/>
        <w:rPr/>
      </w:pPr>
      <w:r>
        <w:rPr/>
        <w:t>ORDINANCE 2011-202</w:t>
      </w:r>
    </w:p>
    <w:p>
      <w:pPr>
        <w:pStyle w:val="BlockText"/>
        <w:spacing w:lineRule="exact" w:line="440"/>
        <w:rPr/>
      </w:pPr>
      <w:r>
        <w:rPr/>
        <w:t>AN ORDINANCE CLOSING AND ABANDONING, AND/OR DISCLAIMING, A PORTION OF A DRAINAGE AND UTILITIES EASEMENT LOCATED AT 1633 BERWICK ROAD</w:t>
      </w:r>
      <w:r>
        <w:rPr>
          <w:color w:val="000000"/>
        </w:rPr>
        <w:t>, IN COUNCIL DISTRICT 5, ESTABLISHED VIA PLAT BOOK 15, PAGES 94 AND 94A OF THE CURRENT PUBLIC RECORDS OF DUVAL COUNTY, FLORIDA, AT THE REQUEST OF THOMAS REITER, OWNER OF THE PROPERTY IN WHICH THE EASEMENT LIES, SO AS TO ALLOW FOR THE CONSTRUCTION OF AN ADDITION TO HIS GARAGE, SUCH EASEMENT CONTAINING NO INFRASTRUCTURE AND NO FUTURE NEED OF SUCH EASEMENT BEING ANTICIPATED</w:t>
      </w:r>
      <w:r>
        <w:rPr/>
        <w: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a drainage and utilities easement located at 1633 Berwick Road</w:t>
      </w:r>
      <w:r>
        <w:rPr>
          <w:color w:val="000000"/>
        </w:rPr>
        <w:t xml:space="preserve">, in Council District 5, established via Plat Book 15, Pages 94 and 94A of the current public records of Duval County, Florida, a description of which is attached hereto as </w:t>
      </w:r>
      <w:r>
        <w:rPr>
          <w:b/>
          <w:color w:val="000000"/>
        </w:rPr>
        <w:t>Exhibit 1,</w:t>
      </w:r>
      <w:r>
        <w:rPr>
          <w:color w:val="000000"/>
        </w:rPr>
        <w:t xml:space="preserve"> is hereby closed and abandoned, and/or disclaimed, as an easement at the request of Thomas Reiter, owner of the property in which the easement lies, so as to allow for the construction of an addition to his garage.  There is no infrastructure in the drainage and utilities easement and there is no anticipation of future need for the easement. There are no adjacent property owners. </w:t>
      </w:r>
      <w:r>
        <w:rPr/>
        <w:t>A $500 closure application fee has been paid.  This request was routed to all government agencies which might have an interest in this matter and there were no objections.</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9:00Z</dcterms:created>
  <dc:creator>DianneS</dc:creator>
  <dc:description/>
  <cp:keywords/>
  <dc:language>en-US</dc:language>
  <cp:lastModifiedBy> </cp:lastModifiedBy>
  <cp:lastPrinted>2009-06-24T09:17:00Z</cp:lastPrinted>
  <dcterms:modified xsi:type="dcterms:W3CDTF">2011-05-11T17:13:00Z</dcterms:modified>
  <cp:revision>6</cp:revision>
  <dc:subject/>
  <dc:title>Introduced by the Council Member _________________:</dc:title>
</cp:coreProperties>
</file>